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මුණුම</w:t>
      </w:r>
      <w:r>
        <w:rPr>
          <w:rFonts w:cs="Iskoola Pota" w:ascii="Iskoola Pota" w:hAnsi="Iskoola Pota"/>
          <w:sz w:val="24"/>
          <w:szCs w:val="24"/>
          <w:lang w:bidi="si-LK"/>
        </w:rPr>
        <w:t>/HR/02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උපාධි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ශ්චාත් උපාධි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ෘත්තීය සංවර්ධන පාඨමාලා හැදෑරීම සඳහා මූල්‍ය ප්‍රතිපාදන ලබාදීමේ ඉල්ලුම්පත්‍රය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සමෘද්ධි සංවර්ධන දෙපාර්තමේන්තුව </w:t>
      </w: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මානව සම්පත් සංවර්ධන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 අංශය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පුහුණු</w:t>
      </w: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අධ්‍යයන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පාඨමාලා සඳහා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ඉල්ලුම්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 පත්‍ර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  <w:u w:val="single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32715</wp:posOffset>
                </wp:positionV>
                <wp:extent cx="232410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0.45pt;width:182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ඉල්ලුම් කිරීමට අපේක්ෂිත පාඨමාලාවේ නම</w:t>
      </w:r>
    </w:p>
    <w:p>
      <w:pPr>
        <w:pStyle w:val="Normal"/>
        <w:spacing w:lineRule="auto" w:line="240"/>
        <w:ind w:right="-810" w:hanging="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Normal"/>
        <w:spacing w:lineRule="auto" w:line="240"/>
        <w:ind w:right="-81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දිස්ත්‍රික්කය 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>-: .............................</w:t>
        <w:tab/>
        <w:tab/>
        <w:t xml:space="preserve">  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ප්‍රාදේශීය ලේකම් කොට්ඨාශ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-: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ල්ලුම්කරුගේ සම්පුර්ණ නම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73125</wp:posOffset>
                </wp:positionV>
                <wp:extent cx="4095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8.75pt;width:3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ීර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දිංච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ත්‍රී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රුෂ භාව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තනතුර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ජාතික හැදුනුම්පත් අංකය </w:t>
      </w:r>
      <w:r>
        <w:rPr>
          <w:rFonts w:cs="Iskoola Pota" w:ascii="Iskoola Pota" w:hAnsi="Iskoola Pota"/>
          <w:sz w:val="24"/>
          <w:szCs w:val="24"/>
          <w:lang w:bidi="si-LK"/>
        </w:rPr>
        <w:t>-: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ර්තමාන රාජකාර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නය</w:t>
      </w:r>
      <w:r>
        <w:rPr>
          <w:rFonts w:cs="Iskoola Pota" w:ascii="Iskoola Pota" w:hAnsi="Iskoola Pota"/>
          <w:sz w:val="24"/>
          <w:szCs w:val="24"/>
          <w:lang w:bidi="si-LK"/>
        </w:rPr>
        <w:t>-: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 සමිත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ාර්යාල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ලේ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ධාන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ේවා ස්ථානය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ාජකාර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ුරකථන 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ෞද්ගලික දු</w:t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ය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ළ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ාලය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ස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ාස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ිකාරීයේ සේවා කාලයද ඇතුළත්ව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           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රියට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ඇ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ේවා කාලය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ස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ාස </w:t>
      </w:r>
      <w:r>
        <w:rPr>
          <w:rFonts w:cs="Iskoola Pota" w:ascii="Iskoola Pota" w:hAnsi="Iskoola Pota"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8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ලබා ඇති ඉහළම අධ්‍යාපන සුදුසුකම් 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9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්‍යනය කිරීමට අපේක්ෂිත පාඨමාලාව පිළිබද තොරතුරු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 පවත්වන  අධ්‍යාපන ආයතනය 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 ගාස්ත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1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අන්තර්ගත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ිෂය ක්ෂේත්‍රය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5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iv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ේ කාලය </w:t>
      </w:r>
      <w:r>
        <w:rPr>
          <w:rFonts w:cs="Iskoola Pota" w:ascii="Iskoola Pota" w:hAnsi="Iskoola Pota"/>
          <w:sz w:val="24"/>
          <w:szCs w:val="24"/>
          <w:lang w:bidi="si-LK"/>
        </w:rPr>
        <w:t>-: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</w:t>
      </w:r>
    </w:p>
    <w:p>
      <w:pPr>
        <w:pStyle w:val="ListParagraph"/>
        <w:spacing w:lineRule="auto" w:line="480"/>
        <w:ind w:left="45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v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ට තෝරා ගත් බව සනාථ කිරීමට අදාල ලිපිය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0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ීට පෙර හදාරා ඇති පුහුණ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පිළිබඳ විස්තර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7"/>
        <w:gridCol w:w="2137"/>
        <w:gridCol w:w="1356"/>
        <w:gridCol w:w="1601"/>
        <w:gridCol w:w="1962"/>
      </w:tblGrid>
      <w:tr>
        <w:trPr>
          <w:trHeight w:val="11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හුණු පාඨමාලාවේ න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ඨමාලාව හදාරන ලද විෂ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ාස්තුගෙ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ු වර්ෂ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ගාස්තු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ාස්තු ගෙවන ලද ආයතනය හෝ පුද්ගලයා</w:t>
            </w:r>
          </w:p>
        </w:tc>
      </w:tr>
      <w:tr>
        <w:trPr>
          <w:trHeight w:val="17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 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 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 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තමේන්තුව විසින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නිකුත් කර ඇති චක්‍රෙල්ඛයට ප්‍රකාරව හා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ොන්දේසිවලට යටත්ව ඉහත පාඨමාලාව හැදෑරීම සදහ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 ගාස්තු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 කර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සදහන්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වද්‍ය තොරතුරු ලබාදී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බවට ඔප්පු වුවහොත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ේ සදහා සියලු වරප්‍රසාද අහිමිවන බ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නය ක්‍රියාමාර්ගයන්ට යටත් වන බව දනි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දුම්කරුගේ අත්සන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අංශ ප්‍රධානී 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/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දිස්ත්‍රික් ප්‍රධානී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/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ප්‍රාදේශීය ප්‍රධානී ගේ නිර්දේශය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නිලධාරියා රාජකාරි කරන විෂය අනුව ඉහත පාඨමාලාව හැදෑරීම සඳහා සුදුසු බව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  <w:tab/>
        <w:tab/>
        <w:tab/>
        <w:tab/>
        <w:tab/>
        <w:t>....................................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්‍රාව සහිතව</w:t>
      </w:r>
      <w:r>
        <w:rPr>
          <w:rFonts w:cs="Iskoola Pota" w:ascii="Iskoola Pota" w:hAnsi="Iskoola Pota"/>
          <w:sz w:val="24"/>
          <w:szCs w:val="24"/>
          <w:lang w:bidi="si-LK"/>
        </w:rPr>
        <w:t>)</w:t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මානව සම්පත් සංවර්ධන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අංශයේ නිර්දේශය හා අනුමැතිය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නිලධාරියා පුහුණු වැඩ සටහනට සහභාගී කිරිමට සුදුසු බ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සඳහා පාඨමාලා ගාස්තු ගෙවීම සුදුසු බවත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Spacing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</w:t>
      </w:r>
      <w:r>
        <w:rPr>
          <w:rFonts w:cs="Iskoola Pota" w:ascii="Iskoola Pota" w:hAnsi="Iskoola Pota"/>
          <w:lang w:bidi="si-LK"/>
        </w:rPr>
        <w:t xml:space="preserve">.                     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අධ්‍යක්ෂ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නියෝජ්‍ය අධ්‍යක්ෂ 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සහකාර අධ්‍යක්ෂ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මානව සම්පත් සංවර්ධන</w:t>
      </w:r>
      <w:r>
        <w:rPr>
          <w:rFonts w:ascii="Iskoola Pota" w:hAnsi="Iskoola Pota" w:cs="Iskoola Pota"/>
          <w:lang w:bidi="si-LK"/>
        </w:rPr>
        <w:t xml:space="preserve"> අංශය             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6239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1.35pt;width:4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ාල ප්‍රයෝජනය සදහා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ණු අංකය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</w:r>
    </w:p>
    <w:p>
      <w:pPr>
        <w:pStyle w:val="ListParagraph"/>
        <w:spacing w:lineRule="auto" w:line="36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චෙක්පත ලැබි ඇත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7200" w:leader="none"/>
        </w:tabs>
        <w:spacing w:lineRule="auto" w:line="240"/>
        <w:ind w:left="9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ListParagraph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</w:t>
      </w:r>
    </w:p>
    <w:p>
      <w:pPr>
        <w:pStyle w:val="ListParagraph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ළධාරියාගේ අත්සන</w:t>
      </w:r>
    </w:p>
    <w:p>
      <w:pPr>
        <w:pStyle w:val="Normal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Iskoola Pota"/>
          <w:lang w:bidi="si-LK"/>
        </w:rPr>
        <w:t>ඇමුණුම</w:t>
      </w:r>
      <w:r>
        <w:rPr>
          <w:rFonts w:cs="Iskoola Pota"/>
          <w:lang w:bidi="si-LK"/>
        </w:rPr>
        <w:t>/</w:t>
      </w:r>
      <w:r>
        <w:rPr/>
        <w:t>HR/0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ාධි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ශ්චා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ාධි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ෘත්තී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ාඨමා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ැදෑරීම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ූල්‍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්‍රතිපාද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ලබාදීම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ුහුණ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ාඨමා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නිලධාර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 ...................................</w:t>
        <w:tab/>
      </w:r>
      <w:r>
        <w:rPr>
          <w:rFonts w:cs="Iskoola Pota"/>
          <w:lang w:bidi="si-LK"/>
        </w:rPr>
        <w:t>ජ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හ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 ................................</w:t>
      </w:r>
      <w:r>
        <w:rPr>
          <w:rFonts w:cs="Iskoola Pota"/>
          <w:lang w:bidi="si-LK"/>
        </w:rPr>
        <w:tab/>
        <w:tab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Iskoola Pota"/>
          <w:lang w:bidi="si-LK"/>
        </w:rPr>
        <w:tab/>
        <w:t xml:space="preserve"> -: ...........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</w:t>
      </w:r>
      <w:r>
        <w:rPr>
          <w:rFonts w:cs="Calibri"/>
          <w:lang w:bidi="si-LK"/>
        </w:rPr>
        <w:t xml:space="preserve">       </w:t>
      </w:r>
      <w:r>
        <w:rPr>
          <w:rFonts w:cs="Iskoola Pota"/>
          <w:lang w:bidi="si-LK"/>
        </w:rPr>
        <w:t>-: 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/>
      </w:pPr>
      <w:r>
        <w:rPr/>
        <w:t>20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</w:p>
    <w:p>
      <w:pPr>
        <w:pStyle w:val="Normal"/>
        <w:rPr/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/>
        <w:tab/>
        <w:tab/>
      </w:r>
      <w:r>
        <w:rPr>
          <w:sz w:val="24"/>
          <w:szCs w:val="24"/>
        </w:rPr>
        <w:t xml:space="preserve">.....................................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හ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ර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ත්‍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ශය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05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ඛණ්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ාය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ර්ථ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sz w:val="24"/>
          <w:szCs w:val="24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දැ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ත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ී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පා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නො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ි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          </w:t>
      </w:r>
    </w:p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</w:p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ණ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ජ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sz w:val="24"/>
          <w:szCs w:val="24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ේතුවෙන්ඔහුග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හිටුවීම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ක්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..................................</w:t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-:.............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Iskoola Pota"/>
          <w:lang w:bidi="si-LK"/>
        </w:rPr>
        <w:t xml:space="preserve">-: </w:t>
      </w:r>
      <w:r>
        <w:rPr>
          <w:rFonts w:cs="Iskoola Pota"/>
          <w:lang w:bidi="si-LK"/>
        </w:rPr>
        <w:t>අං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  <w:r>
        <w:rPr>
          <w:rFonts w:cs="Iskoola Pota"/>
          <w:lang w:bidi="si-LK"/>
        </w:rPr>
        <w:t>/</w:t>
      </w:r>
    </w:p>
    <w:p>
      <w:pPr>
        <w:pStyle w:val="Normal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01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පක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කාශ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ර්ථ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දා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ේත්‍ර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හු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හුණ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හුග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ටුප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</w:t>
      </w:r>
      <w:r>
        <w:rPr>
          <w:rFonts w:cs="Iskoola Pota"/>
          <w:sz w:val="24"/>
          <w:sz w:val="24"/>
          <w:szCs w:val="24"/>
          <w:lang w:bidi="si-LK"/>
        </w:rPr>
        <w:t>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 xml:space="preserve">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</w:rPr>
        <w:t xml:space="preserve">2. </w:t>
      </w: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:.................................</w:t>
        <w:tab/>
        <w:tab/>
        <w:tab/>
        <w:tab/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: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 xml:space="preserve">. -:................................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>. -: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රව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ෙ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ලි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යෝජ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මා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2</w:t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Iskoola Pota" w:hAnsi="Iskoola Pota" w:cs="Iskoola Pot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Iskoola Pota" w:hAnsi="Iskoola Pota" w:cs="Iskoola Po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User</dc:creator>
  <dc:description/>
  <dc:language>en-US</dc:language>
  <cp:lastModifiedBy>Deepa</cp:lastModifiedBy>
  <cp:lastPrinted>2018-03-09T10:59:00Z</cp:lastPrinted>
  <dcterms:modified xsi:type="dcterms:W3CDTF">2019-06-24T04:16:00Z</dcterms:modified>
  <cp:revision>2</cp:revision>
  <dc:subject/>
  <dc:title/>
</cp:coreProperties>
</file>